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URGENTE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Comunicazione n. 81</w:t>
        <w:tab/>
        <w:tab/>
        <w:tab/>
        <w:tab/>
        <w:tab/>
        <w:t>Sassocorvaro 03/11/2014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/>
      </w:pPr>
      <w:r>
        <w:rPr>
          <w:rFonts w:cs="Arial" w:ascii="Arial" w:hAnsi="Arial"/>
          <w:b/>
        </w:rPr>
        <w:t>AGLI ALUNNI RAPPRESENTANTI  DI CLASSE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SGA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1° incontro alunni rappresentanti di classe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ab/>
        <w:t xml:space="preserve">Si comunica che è stato autorizzato un incontro tra gli alunni rappresentanti classe di Scuola Secondaria di II grado dell’Istituto  per </w:t>
      </w:r>
      <w:r>
        <w:rPr>
          <w:rFonts w:cs="Arial" w:ascii="Arial" w:hAnsi="Arial"/>
          <w:b/>
        </w:rPr>
        <w:t>il giorno 4 novembre 2014 dalle ore 11.15 alle ore 12.00</w:t>
      </w:r>
      <w:r>
        <w:rPr>
          <w:rFonts w:cs="Arial" w:ascii="Arial" w:hAnsi="Arial"/>
        </w:rPr>
        <w:t xml:space="preserve"> presso l’Aula Magna per discutere dei seguenti argomenti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1- Piano sviluppo triennale varato dal MIUR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2 - Attività di cineforum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3 - Organizzazione assemblea d’Istituto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4 - Varie ed eventuali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Il Dirigente Scolastico Regg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/Uff.did. sp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38:00Z</dcterms:created>
  <dc:creator> </dc:creator>
  <dc:description/>
  <cp:keywords/>
  <dc:language>en-US</dc:language>
  <cp:lastModifiedBy>Xp Professional Sp2b Italiano</cp:lastModifiedBy>
  <cp:lastPrinted>2014-11-03T11:38:00Z</cp:lastPrinted>
  <dcterms:modified xsi:type="dcterms:W3CDTF">2014-11-03T11:01:00Z</dcterms:modified>
  <cp:revision>4</cp:revision>
  <dc:subject/>
  <dc:title> </dc:title>
</cp:coreProperties>
</file>